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9              VOLF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19              VOLF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DERBY ROUG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PAPILLON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VERBO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RAFINE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CORAIL V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FLEUR DE MA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BOREALE DU NO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MAZARIN V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FLEUR DE CANCH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NANK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MIGNON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ERBY ROUG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8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8" w:name="ProdPere"/>
            <w:bookmarkEnd w:id="28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YACK DE LA BAR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DIRKA DE LA BARRE (sfa) par TALENT PLATIERE (sfa) </w:t>
            </w:r>
            <w:bookmarkStart w:id="29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SEL. LOISIRS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ME ANNICK COTE LEGOUBIN - 50670 ST P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BOREALE DU NOE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3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ORTUNA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br, par ATTILA III (IT) (sfa) </w:t>
            </w:r>
            <w:bookmarkStart w:id="38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LIYAH D'ELIAND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L'ARC DE TRIOMPHE (DE) (old) </w:t>
            </w:r>
            <w:bookmarkStart w:id="3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GARO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SOCRATE DE CHIVRE (sfa) </w:t>
            </w:r>
            <w:bookmarkStart w:id="40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XMOUR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ROSIRE (sfa) </w:t>
            </w:r>
            <w:bookmarkStart w:id="41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LTON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SOCRATE DE CHIVRE (sfa) </w:t>
            </w:r>
            <w:bookmarkStart w:id="42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HARAON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SOCRATE DE CHIVRE (sfa) </w:t>
            </w:r>
            <w:bookmarkStart w:id="43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SES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ROBIN II Z (DE) (han) </w:t>
            </w:r>
            <w:bookmarkStart w:id="4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AL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ROBIN II Z (DE) (han) </w:t>
            </w:r>
            <w:bookmarkStart w:id="4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F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LE DU NO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par DERBY ROUGE (sfa) </w:t>
            </w:r>
            <w:bookmarkStart w:id="4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. MARCEL CATHERINE - 14230 CANCH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FLEUR DE CANCHY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0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ZBONCOEUR </w:t>
            </w:r>
            <w:r>
              <w:rPr>
                <w:rFonts w:cs="Verdana" w:ascii="Verdana" w:hAnsi="Verdana"/>
                <w:sz w:val="12"/>
              </w:rPr>
              <w:t xml:space="preserve">h., (sfa) bai, par LORD GORDON (sfa) </w:t>
            </w:r>
            <w:bookmarkStart w:id="56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ALLOW II </w:t>
            </w:r>
            <w:r>
              <w:rPr>
                <w:rFonts w:cs="Verdana" w:ascii="Verdana" w:hAnsi="Verdana"/>
                <w:sz w:val="12"/>
              </w:rPr>
              <w:t xml:space="preserve">h., (sfa) bai, par JALME DES MESNULS (sfa) </w:t>
            </w:r>
            <w:bookmarkStart w:id="57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LMEN DU GUERNY </w:t>
            </w:r>
            <w:r>
              <w:rPr>
                <w:rFonts w:cs="Verdana" w:ascii="Verdana" w:hAnsi="Verdana"/>
                <w:sz w:val="12"/>
              </w:rPr>
              <w:t xml:space="preserve">h., (sfa) bai, par JALME DES MESNULS (sfa) </w:t>
            </w:r>
            <w:bookmarkStart w:id="58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COTE DU NOE </w:t>
            </w:r>
            <w:r>
              <w:rPr>
                <w:rFonts w:cs="Verdana" w:ascii="Verdana" w:hAnsi="Verdana"/>
                <w:sz w:val="12"/>
              </w:rPr>
              <w:t xml:space="preserve">f., (sfa) gris, par LAMA DES LANDES (sfa) </w:t>
            </w:r>
            <w:bookmarkStart w:id="59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DJAZ DU NOE </w:t>
            </w:r>
            <w:r>
              <w:rPr>
                <w:rFonts w:cs="Verdana" w:ascii="Verdana" w:hAnsi="Verdana"/>
                <w:sz w:val="12"/>
              </w:rPr>
              <w:t xml:space="preserve">m., (sfa) gris, par MELKIOR DU MONTOIS (sfa) </w:t>
            </w:r>
            <w:bookmarkStart w:id="60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NOE </w:t>
            </w:r>
            <w:r>
              <w:rPr>
                <w:rFonts w:cs="Verdana" w:ascii="Verdana" w:hAnsi="Verdana"/>
                <w:sz w:val="12"/>
              </w:rPr>
              <w:t xml:space="preserve">f., (sfa) gris, par FOL AVRIL (aa) </w:t>
            </w:r>
            <w:bookmarkStart w:id="61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ES DU NOE </w:t>
            </w:r>
            <w:r>
              <w:rPr>
                <w:rFonts w:cs="Verdana" w:ascii="Verdana" w:hAnsi="Verdana"/>
                <w:sz w:val="12"/>
              </w:rPr>
              <w:t xml:space="preserve">h., (sfa) gris, par COUNT IVOR (US) (ps) </w:t>
            </w:r>
            <w:bookmarkStart w:id="62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GARO DU NOE </w:t>
            </w:r>
            <w:r>
              <w:rPr>
                <w:rFonts w:cs="Verdana" w:ascii="Verdana" w:hAnsi="Verdana"/>
                <w:sz w:val="12"/>
              </w:rPr>
              <w:t xml:space="preserve">h., (sfa) bai, par ATTILA III (IT) (sfa) </w:t>
            </w:r>
            <w:bookmarkStart w:id="63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EAU VIVE DU NOE </w:t>
            </w:r>
            <w:r>
              <w:rPr>
                <w:rFonts w:cs="Verdana" w:ascii="Verdana" w:hAnsi="Verdana"/>
                <w:sz w:val="12"/>
              </w:rPr>
              <w:t xml:space="preserve">f., (sfa) bai f., par KING'S ROAD (ps) </w:t>
            </w:r>
            <w:bookmarkStart w:id="64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RABELLE DU NOE </w:t>
            </w:r>
            <w:r>
              <w:rPr>
                <w:rFonts w:cs="Verdana" w:ascii="Verdana" w:hAnsi="Verdana"/>
                <w:sz w:val="12"/>
              </w:rPr>
              <w:t xml:space="preserve">f., (sfa) al bru, par AFERCO (sfa) </w:t>
            </w:r>
            <w:bookmarkStart w:id="65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U NOE </w:t>
            </w:r>
            <w:r>
              <w:rPr>
                <w:rFonts w:cs="Verdana" w:ascii="Verdana" w:hAnsi="Verdana"/>
                <w:sz w:val="12"/>
              </w:rPr>
              <w:t xml:space="preserve">h., (sfa) gris, par SHOGOUN II (sfa) </w:t>
            </w:r>
            <w:bookmarkStart w:id="66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AN DU NOE </w:t>
            </w:r>
            <w:r>
              <w:rPr>
                <w:rFonts w:cs="Verdana" w:ascii="Verdana" w:hAnsi="Verdana"/>
                <w:sz w:val="12"/>
              </w:rPr>
              <w:t xml:space="preserve">h., (sfa) gris, par QREDO DE PAULSTRA (sfa) </w:t>
            </w:r>
            <w:bookmarkStart w:id="67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MEAUVENT DU NOE </w:t>
            </w:r>
            <w:r>
              <w:rPr>
                <w:rFonts w:cs="Verdana" w:ascii="Verdana" w:hAnsi="Verdana"/>
                <w:sz w:val="12"/>
              </w:rPr>
              <w:t xml:space="preserve">f., (sfa) gris, par ROSIRE (sfa) </w:t>
            </w:r>
            <w:bookmarkStart w:id="68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RACOTTE M'AUREA </w:t>
            </w:r>
            <w:r>
              <w:rPr>
                <w:rFonts w:cs="Verdana" w:ascii="Verdana" w:hAnsi="Verdana"/>
                <w:sz w:val="12"/>
              </w:rPr>
              <w:t xml:space="preserve">f., (sfa) gris, par QUAT'SOUS (sfa) </w:t>
            </w:r>
            <w:bookmarkStart w:id="69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RIN M'AUREA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70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GAI M'AUREA </w:t>
            </w:r>
            <w:r>
              <w:rPr>
                <w:rFonts w:cs="Verdana" w:ascii="Verdana" w:hAnsi="Verdana"/>
                <w:sz w:val="12"/>
              </w:rPr>
              <w:t xml:space="preserve">f., (sfa) baimel, par EASY BOY (sfa) </w:t>
            </w:r>
            <w:bookmarkStart w:id="71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RANIE M'AUREA </w:t>
            </w:r>
            <w:r>
              <w:rPr>
                <w:rFonts w:cs="Verdana" w:ascii="Verdana" w:hAnsi="Verdana"/>
                <w:sz w:val="12"/>
              </w:rPr>
              <w:t xml:space="preserve">f., (sfb) alezan, par WANDOR VAN DE MISPELAERE (BE) (bwp) </w:t>
            </w:r>
            <w:bookmarkStart w:id="72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RANNE ST PIERRE </w:t>
            </w:r>
            <w:r>
              <w:rPr>
                <w:rFonts w:cs="Verdana" w:ascii="Verdana" w:hAnsi="Verdana"/>
                <w:sz w:val="12"/>
              </w:rPr>
              <w:t xml:space="preserve">f., gris, par DERBY ROUGE (sfa) </w:t>
            </w:r>
            <w:bookmarkStart w:id="73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ALE DU NO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MIGNONNE </w:t>
            </w:r>
            <w:r>
              <w:rPr>
                <w:rFonts w:cs="Verdana" w:ascii="Verdana" w:hAnsi="Verdana"/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OLETTE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83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A B </w:t>
            </w:r>
            <w:r>
              <w:rPr>
                <w:rFonts w:cs="Verdana" w:ascii="Verdana" w:hAnsi="Verdana"/>
                <w:sz w:val="12"/>
              </w:rPr>
              <w:t xml:space="preserve">f., (sfa) bai, par PIERREVILLE (sfa) </w:t>
            </w:r>
            <w:bookmarkStart w:id="84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S II </w:t>
            </w:r>
            <w:r>
              <w:rPr>
                <w:rFonts w:cs="Verdana" w:ascii="Verdana" w:hAnsi="Verdana"/>
                <w:sz w:val="12"/>
              </w:rPr>
              <w:t xml:space="preserve">m., (sfa) bai, par DYNAMIQUE (sfa) </w:t>
            </w:r>
            <w:bookmarkStart w:id="8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PLEIX </w:t>
            </w:r>
            <w:r>
              <w:rPr>
                <w:rFonts w:cs="Verdana" w:ascii="Verdana" w:hAnsi="Verdana"/>
                <w:sz w:val="12"/>
              </w:rPr>
              <w:t xml:space="preserve">h., (sfa) bai, par NANKIN (sfa) </w:t>
            </w:r>
            <w:bookmarkStart w:id="8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RAN ROUGE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8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 CANCH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8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MINE DE CANCHY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89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NKINE DE CANCHY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90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IC DU DOUY </w:t>
            </w:r>
            <w:r>
              <w:rPr>
                <w:rFonts w:cs="Verdana" w:ascii="Verdana" w:hAnsi="Verdana"/>
                <w:sz w:val="12"/>
              </w:rPr>
              <w:t xml:space="preserve">m., (sfa) bai, par DROSERA (sfa) </w:t>
            </w:r>
            <w:bookmarkStart w:id="91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OSA DU DOUYS </w:t>
            </w:r>
            <w:r>
              <w:rPr>
                <w:rFonts w:cs="Verdana" w:ascii="Verdana" w:hAnsi="Verdana"/>
                <w:sz w:val="12"/>
              </w:rPr>
              <w:t xml:space="preserve">f., (sfa) alezan, par MATINAL IV (sfa) </w:t>
            </w:r>
            <w:bookmarkStart w:id="92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TAZAR DU DOUYS </w:t>
            </w:r>
            <w:r>
              <w:rPr>
                <w:rFonts w:cs="Verdana" w:ascii="Verdana" w:hAnsi="Verdana"/>
                <w:sz w:val="12"/>
              </w:rPr>
              <w:t xml:space="preserve">h., (sfa) bai f., par PRINCE D'INCOVILLE (sfa) </w:t>
            </w:r>
            <w:bookmarkStart w:id="93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RAIN II </w:t>
            </w:r>
            <w:r>
              <w:rPr>
                <w:rFonts w:cs="Verdana" w:ascii="Verdana" w:hAnsi="Verdana"/>
                <w:sz w:val="12"/>
              </w:rPr>
              <w:t xml:space="preserve">h., (sfa) bai, par ARTHY (sfa) </w:t>
            </w:r>
            <w:bookmarkStart w:id="94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LEVRETTE </w:t>
            </w:r>
            <w:r>
              <w:rPr>
                <w:rFonts w:cs="Verdana" w:ascii="Verdana" w:hAnsi="Verdana"/>
                <w:sz w:val="12"/>
              </w:rPr>
              <w:t xml:space="preserve">f., (sfa) al bru, par ARTHY (sfa) </w:t>
            </w:r>
            <w:bookmarkStart w:id="95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ROBATE QUATRE </w:t>
            </w:r>
            <w:r>
              <w:rPr>
                <w:rFonts w:cs="Verdana" w:ascii="Verdana" w:hAnsi="Verdana"/>
                <w:sz w:val="12"/>
              </w:rPr>
              <w:t xml:space="preserve">h., (sfa) al bru, par FURY DE LA CENSE (sfa) </w:t>
            </w:r>
            <w:bookmarkStart w:id="96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ETTE DES FOSSES </w:t>
            </w:r>
            <w:r>
              <w:rPr>
                <w:rFonts w:cs="Verdana" w:ascii="Verdana" w:hAnsi="Verdana"/>
                <w:sz w:val="12"/>
              </w:rPr>
              <w:t xml:space="preserve">f., (sfa) bai, par QYOU DE LONGVAUT (sfa) </w:t>
            </w:r>
            <w:bookmarkStart w:id="97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E DES FOSSES </w:t>
            </w:r>
            <w:r>
              <w:rPr>
                <w:rFonts w:cs="Verdana" w:ascii="Verdana" w:hAnsi="Verdana"/>
                <w:sz w:val="12"/>
              </w:rPr>
              <w:t xml:space="preserve">f., (sfa) alezan, par DINAMIC III (aa) </w:t>
            </w:r>
            <w:bookmarkStart w:id="98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DOR DES FOSSES </w:t>
            </w:r>
            <w:r>
              <w:rPr>
                <w:rFonts w:cs="Verdana" w:ascii="Verdana" w:hAnsi="Verdana"/>
                <w:sz w:val="12"/>
              </w:rPr>
              <w:t xml:space="preserve">m., (sfa) alezan, par J'T'ADORE (sfa) </w:t>
            </w:r>
            <w:bookmarkStart w:id="9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48:00Z</dcterms:modified>
  <cp:revision>7</cp:revision>
  <dc:subject/>
  <dc:title>VENEUR D'ETENCLIN</dc:title>
</cp:coreProperties>
</file>